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10372-11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0 февраля 2025 года</w:t>
        <w:tab/>
        <w:tab/>
        <w:t xml:space="preserve"> 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Гутнева А.М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29-2104/2025 по иску ООО «Управляющая компания МЖК Ладья» к Гутневу Андрею Михайло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й требования ООО «Управляющая компания МЖК Ладья» к Гутневу Андрею Михайловичу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Гутнева Андрея Михайловича (паспорт ***) в пользу ООО «Управляющая компания МЖК Ладья» (ИНН 8603145554) судебные расходы по оплате государственной пошлины в размере 4 000 руб., почтовые расходы в размере 147 рублей, а всего взыскать 4 147 руб.           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